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8890</wp:posOffset>
            </wp:positionV>
            <wp:extent cx="696595" cy="133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เศรษฐศาสตร์และบริหารธุรกิจ รับสมัครคัดเลือกนิสิตเข้าร่วม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SEED 201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ิดรับสมัคร ตั้งแต่บัดนี้ 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6925</wp:posOffset>
                </wp:positionH>
                <wp:positionV relativeFrom="paragraph">
                  <wp:posOffset>15875</wp:posOffset>
                </wp:positionV>
                <wp:extent cx="981075" cy="1372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1pt;mso-wrap-distance-left:9.05pt;mso-wrap-distance-right:9.05pt;mso-wrap-distance-top:0pt;mso-wrap-distance-bottom:0pt;margin-top:1.25pt;mso-position-vertical-relative:text;margin-left:46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ersonal inform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Surname............................................................................................................Nickname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Sex................. Student ID........................................................Field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ajor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elephone Number...............................................................Email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ducation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1776"/>
        <w:gridCol w:w="1984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ducation Leve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stitu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Year of graduation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igh school/Vocationa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plom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ther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xperience Special Ability and Other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xperienc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pecial Ability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Other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64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ignature of Applicant</w:t>
      </w:r>
    </w:p>
    <w:p>
      <w:pPr>
        <w:pStyle w:val="Normal"/>
        <w:ind w:left="64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! </w:t>
      </w:r>
      <w:r>
        <w:rPr>
          <w:rFonts w:ascii="TH SarabunPSK" w:hAnsi="TH SarabunPSK" w:cs="TH SarabunPSK"/>
          <w:sz w:val="32"/>
          <w:sz w:val="32"/>
          <w:szCs w:val="32"/>
        </w:rPr>
        <w:t>กรุณากรอกข้อมูลเป็นภาษาอังกฤษ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22:00Z</dcterms:created>
  <dc:creator>iLLuSioN</dc:creator>
  <dc:description/>
  <cp:keywords/>
  <dc:language>en-US</dc:language>
  <cp:lastModifiedBy>Anukoon Sriwan</cp:lastModifiedBy>
  <cp:lastPrinted>2015-05-14T09:57:00Z</cp:lastPrinted>
  <dcterms:modified xsi:type="dcterms:W3CDTF">2019-05-17T02:58:00Z</dcterms:modified>
  <cp:revision>22</cp:revision>
  <dc:subject/>
  <dc:title>หน้า 5</dc:title>
</cp:coreProperties>
</file>